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 Comune di BOZZOLO</w:t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Ufficio Economico Finanziar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ICHIARAZIONE DI ESENZIONE APPLICAZIONE RITENUTA D’ACCO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10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00"/>
        <w:gridCol w:w="1239"/>
        <w:gridCol w:w="690"/>
        <w:gridCol w:w="2758"/>
        <w:gridCol w:w="1113"/>
        <w:gridCol w:w="1000"/>
        <w:gridCol w:w="1800"/>
      </w:tblGrid>
      <w:tr>
        <w:trPr/>
        <w:tc>
          <w:tcPr>
            <w:tcW w:w="10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L SOTTOSCRITTO 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di nascit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sso (M/F)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tadinanza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ogo di nascita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denza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une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rizz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o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-mail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 PEC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725"/>
        <w:gridCol w:w="401"/>
        <w:gridCol w:w="3199"/>
        <w:gridCol w:w="100"/>
        <w:gridCol w:w="800"/>
        <w:gridCol w:w="1501"/>
      </w:tblGrid>
      <w:tr>
        <w:trPr/>
        <w:tc>
          <w:tcPr>
            <w:tcW w:w="10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n qualità di </w:t>
            </w:r>
          </w:p>
        </w:tc>
      </w:tr>
      <w:tr>
        <w:trPr/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olo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ominazione Associazione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de Legal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inc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un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rizz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v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dice  Fiscale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ita Iva</w:t>
            </w:r>
          </w:p>
        </w:tc>
      </w:tr>
      <w:tr>
        <w:trPr/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o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</w:p>
        </w:tc>
      </w:tr>
      <w:tr>
        <w:trPr/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 fini dell’applicazione della ritenuta del 4% a titolo di acconto di cui all’art. 28 del D.P.R. n. 600/1973 sul contributo concesso per l’iniziativa:</w:t>
      </w:r>
    </w:p>
    <w:tbl>
      <w:tblPr>
        <w:tblW w:w="10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8"/>
      </w:tblGrid>
      <w:tr>
        <w:trPr/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alendosi della facoltà prevista dall’art. 47 del D.P.R. 28/12/2000 n. 445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consapevole delle sanzioni penali previste dall’art. 76 del D.P.R. 445/2000 e dall’art. 483  del Codice Penale nel caso di dichiarazioni non veritiere e di falsità in atti, nonché di quanto previsto dall’art. 75 del medesimo D.P.R. 445/2000;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 I C H I A R 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200"/>
        <w:gridCol w:w="1400"/>
        <w:gridCol w:w="130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 contributo è finalizzato all’acquisto di beni strumental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in caso di risposta affermativa non è necessario rispondere alle altre domande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 beneficiario è Impresa o Ente Commercial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in caso di risposta affermativa non è necessario rispondere alle altre domande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 beneficiario  Ente non Commercia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 beneficiario  Ente non Commerciale utilizzerà il contributo per attività commerciale anche occasiona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 essere esente dalla ritenuta del 4% in virtù di espressa deroga ai sensi della legge ______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indicare i riferimenti normativi che dispongono l’esonero dall’applicazione della ritenuta d’acconto del 4% prevista dall’art. 28 del D.P.R.  n. 600/1973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 H I E D E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he il contributo sia erogato </w:t>
      </w:r>
      <w:r>
        <w:rPr>
          <w:rFonts w:cs="Arial" w:ascii="Arial" w:hAnsi="Arial"/>
          <w:bCs/>
          <w:color w:val="000000"/>
          <w:sz w:val="20"/>
          <w:szCs w:val="20"/>
        </w:rPr>
        <w:t>(barrare la modalità scelta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diante bonifico bancario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IBAN: PAESE </w:t>
      </w:r>
      <w:r>
        <w:rPr>
          <w:rFonts w:cs="Arial" w:ascii="Calibri" w:hAnsi="Calibri"/>
          <w:bCs/>
          <w:color w:val="000000"/>
          <w:sz w:val="80"/>
          <w:szCs w:val="80"/>
        </w:rPr>
        <w:t>□□</w:t>
      </w:r>
      <w:r>
        <w:rPr>
          <w:rFonts w:cs="Arial" w:ascii="Calibri" w:hAnsi="Calibri"/>
          <w:bCs/>
          <w:color w:val="000000"/>
          <w:sz w:val="60"/>
          <w:szCs w:val="6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IN EUR </w:t>
      </w:r>
      <w:r>
        <w:rPr>
          <w:rFonts w:cs="Arial" w:ascii="Calibri" w:hAnsi="Calibri"/>
          <w:bCs/>
          <w:color w:val="000000"/>
          <w:sz w:val="80"/>
          <w:szCs w:val="80"/>
        </w:rPr>
        <w:t>□□</w:t>
      </w:r>
      <w:r>
        <w:rPr>
          <w:rFonts w:cs="Arial" w:ascii="Calibri" w:hAnsi="Calibri"/>
          <w:bCs/>
          <w:color w:val="000000"/>
          <w:sz w:val="60"/>
          <w:szCs w:val="6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in  </w:t>
      </w:r>
      <w:r>
        <w:rPr>
          <w:rFonts w:cs="Arial" w:ascii="Calibri" w:hAnsi="Calibri"/>
          <w:bCs/>
          <w:color w:val="000000"/>
          <w:sz w:val="80"/>
          <w:szCs w:val="80"/>
        </w:rPr>
        <w:t>□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BI </w:t>
      </w:r>
      <w:r>
        <w:rPr>
          <w:rFonts w:cs="Arial" w:ascii="Calibri" w:hAnsi="Calibri"/>
          <w:bCs/>
          <w:color w:val="000000"/>
          <w:sz w:val="80"/>
          <w:szCs w:val="80"/>
        </w:rPr>
        <w:t>□□□□□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Cs/>
          <w:color w:val="000000"/>
          <w:sz w:val="80"/>
          <w:szCs w:val="8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CAB </w:t>
      </w:r>
      <w:r>
        <w:rPr>
          <w:rFonts w:cs="Arial" w:ascii="Calibri" w:hAnsi="Calibri"/>
          <w:bCs/>
          <w:color w:val="000000"/>
          <w:sz w:val="80"/>
          <w:szCs w:val="80"/>
        </w:rPr>
        <w:t xml:space="preserve">□□□□□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n. conto </w:t>
      </w:r>
      <w:r>
        <w:rPr>
          <w:rFonts w:cs="Arial" w:ascii="Calibri" w:hAnsi="Calibri"/>
          <w:bCs/>
          <w:color w:val="000000"/>
          <w:sz w:val="80"/>
          <w:szCs w:val="80"/>
        </w:rPr>
        <w:t>□□□□□□□□□□□□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600" w:hanging="24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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diante consegna</w:t>
      </w:r>
      <w:r>
        <w:rPr>
          <w:rFonts w:cs="Arial" w:ascii="Arial" w:hAnsi="Arial"/>
          <w:sz w:val="20"/>
          <w:szCs w:val="20"/>
        </w:rPr>
        <w:t xml:space="preserve"> dell’importo al/alla sig./sig.ra _____________________________</w:t>
      </w:r>
    </w:p>
    <w:p>
      <w:pPr>
        <w:pStyle w:val="Normal"/>
        <w:autoSpaceDE w:val="false"/>
        <w:spacing w:lineRule="auto" w:line="360"/>
        <w:ind w:left="96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bilitato/a alla riscossione in quanto ________________________________________</w:t>
      </w:r>
    </w:p>
    <w:p>
      <w:pPr>
        <w:pStyle w:val="Normal"/>
        <w:autoSpaceDE w:val="false"/>
        <w:spacing w:lineRule="auto" w:line="360"/>
        <w:ind w:left="9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ssociazione/Ente/Gruppo/Comita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ind w:right="1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.LGS. 30 GIUGNO 2003, N. 196: “CODICE IN MATERIA DI PROTEZIONE DEI DATI PERSONALI” </w:t>
      </w:r>
    </w:p>
    <w:p>
      <w:pPr>
        <w:pStyle w:val="TextBodyIndent"/>
        <w:ind w:right="140" w:hanging="0"/>
        <w:rPr/>
      </w:pPr>
      <w:r>
        <w:rPr>
          <w:rFonts w:cs="Arial" w:ascii="Arial" w:hAnsi="Arial"/>
          <w:sz w:val="16"/>
          <w:szCs w:val="16"/>
        </w:rPr>
        <w:t>Il Sottoscritto dichiara, all’atto del conferimento dei dati, di essere debitamente informato di quanto previsto dall’art. 13 del Codice in materia di protezione dei dati personali, compresi i diritti che in relazione al trattamento, gli derivano ai sensi dell’art. 7 del medesimo Codic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tolare del trattamento dei dati è il Comune di Bozzol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448"/>
        <w:gridCol w:w="4013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og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 dichiarant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ubtitle"/>
        <w:spacing w:lineRule="auto" w:line="360"/>
        <w:ind w:right="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680" w:right="68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32"/>
        <w:shadow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hadow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hadow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hadow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hadow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hadow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hadow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hadow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hadow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hadow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hadow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hadow/>
      <w:sz w:val="32"/>
    </w:rPr>
  </w:style>
  <w:style w:type="character" w:styleId="WW8Num15z1">
    <w:name w:val="WW8Num15z1"/>
    <w:qFormat/>
    <w:rPr>
      <w:rFonts w:ascii="Courier New" w:hAnsi="Courier New" w:cs="Courier New"/>
      <w:shadow/>
      <w:sz w:val="3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" w:hAnsi="Times" w:eastAsia="Times" w:cs="Times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right="566" w:firstLine="851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05:00Z</dcterms:created>
  <dc:creator>Salandini Elisabetta</dc:creator>
  <dc:description/>
  <cp:keywords/>
  <dc:language>en-US</dc:language>
  <cp:lastModifiedBy>Luisa Ferretti</cp:lastModifiedBy>
  <cp:lastPrinted>2015-03-09T08:49:00Z</cp:lastPrinted>
  <dcterms:modified xsi:type="dcterms:W3CDTF">2021-03-17T16:27:00Z</dcterms:modified>
  <cp:revision>3</cp:revision>
  <dc:subject/>
  <dc:title>Pubblici esercizi: SCIA per nuova apertura e trasferimento di sede ” rev</dc:title>
</cp:coreProperties>
</file>